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jc w:val="center"/>
        <w:rPr>
          <w:sz w:val="28"/>
          <w:szCs w:val="28"/>
        </w:rPr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икт овмöдчöминса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ОМШУÖМ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5   апреля           2018 года     №  4-12/  70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Хабариха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   досрочном          сложении 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мочий       главы  сельского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         «Хабариха»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деевой Е.А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. 6 ст.36 Федерального закона от 06.10.2003 №131-ФЗ « Об общих принципах организации местного самоуправления в Российской Федерации», ч.6 ст.36 Устава муниципального образования сельского поселения «Хабариха» и на основании личного заявления Поздеевой Е.А от 23 апреля 2018года об отставке по собственному желанию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Согласиться с досрочным прекращением полномочий главы сельского поселения «Хабариха» Поздеевой Е.А., в связи с отставкой по собственному желанию  с 25 апреля 2018года.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ешение вступает в силу с 25 апреля 2018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Е.А Поз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02:00Z</dcterms:created>
  <dc:creator>Шолтыш</dc:creator>
  <dc:description/>
  <dc:language>en-US</dc:language>
  <cp:lastModifiedBy>СП Хабариха</cp:lastModifiedBy>
  <cp:lastPrinted>2018-04-25T12:18:00Z</cp:lastPrinted>
  <dcterms:modified xsi:type="dcterms:W3CDTF">2023-01-20T11:02:00Z</dcterms:modified>
  <cp:revision>2</cp:revision>
  <dc:subject/>
  <dc:title/>
</cp:coreProperties>
</file>