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сельского поселен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                            </w:t>
      </w:r>
    </w:p>
    <w:p>
      <w:pPr>
        <w:pStyle w:val="Normal"/>
        <w:ind w:left="-567"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РАСПОРЯЖЕНИЕ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pacing w:val="60"/>
          <w:sz w:val="22"/>
        </w:rPr>
        <w:t>ТШÖКТ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br w:type="column"/>
      </w:r>
      <w:r>
        <w:rPr>
          <w:rFonts w:cs="Lucida Console" w:ascii="Lucida Console" w:hAnsi="Lucida Console"/>
        </w:rPr>
        <w:t>«Хабариха»  сикт</w:t>
      </w:r>
    </w:p>
    <w:p>
      <w:pPr>
        <w:pStyle w:val="Normal"/>
        <w:spacing w:lineRule="auto" w:line="480"/>
        <w:jc w:val="center"/>
        <w:rPr/>
      </w:pPr>
      <w:r>
        <w:rPr>
          <w:rFonts w:cs="Lucida Console" w:ascii="Lucida Console" w:hAnsi="Lucida Console"/>
        </w:rPr>
        <w:t xml:space="preserve">овмöдчöминса 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1418" w:footer="720" w:bottom="1418"/>
          <w:pgNumType w:start="1" w:fmt="decimal"/>
          <w:cols w:num="3" w:equalWidth="false" w:sep="false">
            <w:col w:w="3259" w:space="2"/>
            <w:col w:w="2691" w:space="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1" w:hanging="0"/>
        <w:rPr>
          <w:szCs w:val="28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от  03  апреля  2023 г.   № 02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спублика Коми с.Хабари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обеспечения  противопожарной безопасности на территории сельского поселения «Хабариха»,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состав патрульной группы на территории сельского поселения «Хабариха» на весь период пожароопасного сезона 2023 года, а также обеспечить их функционирование согласно, действующих методических рекомендаци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села Хабариха, загораний (горения) растительности на территории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ю площади пожара, направления и скорости распространения ог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 администрации МО МР «Усть-Цилемский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поряж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   Т.А. Кан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аспоряжению № 02 от 03 апреля  2023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 на территории сельского поселения «Хабарих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ева Т.А. – глава сельского поселения «Хабарих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упрова Е.Д. – ведущий эксперт админист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фильев Б.Л. – водитель админист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еев Э.А. – участковый лесничий Бугаевского участкового лесничества (по согласованию).</w:t>
      </w:r>
    </w:p>
    <w:sectPr>
      <w:footerReference w:type="default" r:id="rId4"/>
      <w:type w:val="nextPage"/>
      <w:pgSz w:w="11906" w:h="16838"/>
      <w:pgMar w:left="1418" w:right="992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1192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709"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р от 02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3:00Z</dcterms:created>
  <dc:creator>Шолтышев</dc:creator>
  <dc:description/>
  <dc:language>en-US</dc:language>
  <cp:lastModifiedBy>СП Хабариха</cp:lastModifiedBy>
  <cp:lastPrinted>2023-04-03T14:54:00Z</cp:lastPrinted>
  <dcterms:modified xsi:type="dcterms:W3CDTF">2023-04-06T07:53:00Z</dcterms:modified>
  <cp:revision>2</cp:revision>
  <dc:subject/>
  <dc:title/>
</cp:coreProperties>
</file>