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418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szCs w:val="28"/>
        </w:rPr>
      </w:pPr>
      <w:r>
        <w:rPr>
          <w:sz w:val="24"/>
          <w:szCs w:val="24"/>
        </w:rPr>
        <w:t>от  06 апреля 2023 г.        № 03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публика Коми с.Хабари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запрещении   выхода   людей   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езд  техники   на  лед   водоемов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ответствии со ст. 14 Федерального Закона от 06 октября 2003 г. № 131-ФЗ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, в целях предупреждения и недопущения провалов техники и людей под лед водоемов в весенний период времени в связи с наступлением положительных темпера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людей и выезд техники на лед водоемов, находящихся на территории сельского поселения «Хабариха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Ведущему эксперту администрации поселения обеспечить проведение профилактической работы среди населения об опасности выхода на лед (вручение памяток о мерах безопасности на льду водоемов в весенний период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Разместить памятки о мерах безопасности на льду водоёмов в весенний период на информационных щитах села и на официальном сайте в сети Интернет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обнарод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льского поселения от 21 ноября 2022 г. № 2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«Хабариха»                                              Т.А. Канева</w:t>
      </w:r>
    </w:p>
    <w:sectPr>
      <w:footerReference w:type="default" r:id="rId4"/>
      <w:type w:val="nextPage"/>
      <w:pgSz w:w="11906" w:h="16838"/>
      <w:pgMar w:left="1418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3:00Z</dcterms:created>
  <dc:creator>Шолтышев</dc:creator>
  <dc:description/>
  <dc:language>en-US</dc:language>
  <cp:lastModifiedBy>СП Хабариха</cp:lastModifiedBy>
  <cp:lastPrinted>2023-04-06T10:29:00Z</cp:lastPrinted>
  <dcterms:modified xsi:type="dcterms:W3CDTF">2023-04-06T07:53:00Z</dcterms:modified>
  <cp:revision>2</cp:revision>
  <dc:subject/>
  <dc:title/>
</cp:coreProperties>
</file>