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09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Хабарих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Хабарих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635</wp:posOffset>
                </wp:positionV>
                <wp:extent cx="22860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Хабарих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0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Хабарих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Т Ш Ö К Т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 декабря 2021 года № 08</w:t>
      </w:r>
    </w:p>
    <w:p>
      <w:pPr>
        <w:pStyle w:val="Normal"/>
        <w:rPr/>
      </w:pPr>
      <w:r>
        <w:rPr>
          <w:sz w:val="18"/>
          <w:szCs w:val="18"/>
        </w:rPr>
        <w:t>с. Хабариха, Республики Ко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2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30" w:hRule="atLeast"/>
        </w:trPr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роведения публичных слушаний по вопросу рассмотрения проекта  бюджета  сельского поселения «Хабариха»  на  2022  год  и  плановый период 2023 и 2024 года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уководствуясь бюджетным кодексом РФ, Уставом муниципального образования сельского поселения «Хабарих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ab/>
        <w:t>1. Назначить проведение публичных слушаний по вопросу рассмотрения проекта  бюджета  сельского поселения «Хабариха»  на  2022 год и плановый период 2023 и 2024 года на 17 декабря 2020 г. в 15 часов 30 мину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 Определить местом проведения публичных слушаний здание администрации сельского поселения «Хабариха», расположенное по адресу: с. Хабариха, ул. Печорская, д. 20.</w:t>
      </w:r>
    </w:p>
    <w:p>
      <w:pPr>
        <w:pStyle w:val="Normal"/>
        <w:tabs>
          <w:tab w:val="clear" w:pos="720"/>
          <w:tab w:val="left" w:pos="230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 МО</w:t>
      </w:r>
    </w:p>
    <w:p>
      <w:pPr>
        <w:pStyle w:val="Normal"/>
        <w:rPr/>
      </w:pPr>
      <w:r>
        <w:rPr>
          <w:szCs w:val="28"/>
        </w:rPr>
        <w:t>сельского поселения «Хабариха»                                      Т. А. Канева</w:t>
      </w:r>
    </w:p>
    <w:sectPr>
      <w:type w:val="nextPage"/>
      <w:pgSz w:w="11906" w:h="16838"/>
      <w:pgMar w:left="1800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2:00Z</dcterms:created>
  <dc:creator>**********************************</dc:creator>
  <dc:description/>
  <dc:language>en-US</dc:language>
  <cp:lastModifiedBy>СП Хабариха</cp:lastModifiedBy>
  <cp:lastPrinted>2021-12-02T16:33:00Z</cp:lastPrinted>
  <dcterms:modified xsi:type="dcterms:W3CDTF">2023-02-13T09:12:00Z</dcterms:modified>
  <cp:revision>2</cp:revision>
  <dc:subject/>
  <dc:title/>
</cp:coreProperties>
</file>