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Style13"/>
        <w:spacing w:lineRule="exact" w:line="288"/>
        <w:ind w:left="708" w:hanging="0"/>
        <w:jc w:val="right"/>
        <w:rPr/>
      </w:pPr>
      <w:r>
        <w:rPr>
          <w:sz w:val="28"/>
          <w:szCs w:val="28"/>
        </w:rPr>
        <w:t>Совета сельского поселения «Хабариха»</w:t>
      </w:r>
    </w:p>
    <w:p>
      <w:pPr>
        <w:pStyle w:val="Style13"/>
        <w:spacing w:lineRule="exact" w:line="288"/>
        <w:ind w:left="708" w:hanging="0"/>
        <w:jc w:val="right"/>
        <w:rPr/>
      </w:pPr>
      <w:r>
        <w:rPr>
          <w:sz w:val="28"/>
          <w:szCs w:val="28"/>
        </w:rPr>
        <w:t xml:space="preserve">от 20 марта 2025 года № 5-19/66 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3"/>
        <w:spacing w:lineRule="exact" w:line="288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деятельности администрации</w:t>
      </w:r>
    </w:p>
    <w:p>
      <w:pPr>
        <w:pStyle w:val="Style13"/>
        <w:spacing w:lineRule="exact" w:line="288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«Хабариха» за 2024 год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sz w:val="28"/>
          <w:szCs w:val="28"/>
        </w:rPr>
        <w:t xml:space="preserve">Сельское поселение «Хабариха» расположено в северной части Усть-Цилемского района, общая площадь территории - 148375 га, административный центр – село Хабариха, в состав сельского поселения входят с.Хабариха, д. Бык. 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b/>
          <w:sz w:val="28"/>
          <w:szCs w:val="28"/>
        </w:rPr>
        <w:t>На 1 января 2024 года</w:t>
      </w:r>
      <w:r>
        <w:rPr>
          <w:sz w:val="28"/>
          <w:szCs w:val="28"/>
        </w:rPr>
        <w:t xml:space="preserve"> на территории поселения проживает   304 чел. (зарегистрировано 375 чел.), число родившихся составило   2 чел., умерших 6 чел., выбывших 3 чел., прибывших - 4 чел. Население уменьшилось на 3 чел. Демографическая ситуация в сельском поселении «Хабариха» продолжает оставаться непростой.     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и поселения содержат личные подсобные хозяйства, всего хозяйств 158. В 2024 году у населения имелось 16 коров, 2 лошади, а также 8 телочек от году до 2 лет, 18 птиц. </w:t>
      </w:r>
    </w:p>
    <w:p>
      <w:pPr>
        <w:pStyle w:val="Style13"/>
        <w:spacing w:lineRule="exact" w:line="288"/>
        <w:ind w:left="7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ятельность администрации</w:t>
      </w:r>
      <w:r>
        <w:rPr>
          <w:sz w:val="28"/>
          <w:szCs w:val="28"/>
        </w:rPr>
        <w:t xml:space="preserve"> СП «Хабариха» регламентируется федеральным законом РФ №131-ФЗ «Об общих принципах организации местного самоуправления в Российской Федерации» от 06.10.2003 г.  По основным вопросам    деятельности издано 23 постановления, 66 распоряжений администрации сельского поселения, выдано разного рода справок – 97.  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П «Хабариха» ведется исполнение отдельных государственных полномочий в части воинского учета. На воинском учете состоит 51 человек   пребывающих в запасе. 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о 30 нотариальных   действий.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гражданского состояния не зарегистрировано. 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дии строительства – 4 дома, введено в эксплуатацию - 2 дома, общей площадью – 223,7 кв.м.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  целях организации современной и оптимальной системы связи органа исполнительной власти с гражданами и организациями функционирует   официальный сайт администрации сельского поселения «Хабариха».</w:t>
      </w:r>
    </w:p>
    <w:p>
      <w:pPr>
        <w:pStyle w:val="Style13"/>
        <w:spacing w:lineRule="exact" w:line="288"/>
        <w:ind w:left="708" w:hanging="0"/>
        <w:jc w:val="both"/>
        <w:rPr/>
      </w:pPr>
      <w:r>
        <w:rPr>
          <w:sz w:val="28"/>
          <w:szCs w:val="28"/>
        </w:rPr>
        <w:t>Важным направлением деятельности является обеспечение надлежащего состояния дорожного хозяйства, благоустройства территории, предпринимательской деятельности, решение социально-значимых и многих других вопросов, возникающих в процессе жизнедеятельности поселения и не относящихся к полномочиям сельского поселения, связанных с благополучным проживанием людей.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дминистрации осуществлялась в сотрудничестве с общественными организациями, муниципальными учреждениями, с предпринимателями по вопросам содержания и ремонта дорог, уличного освещения, обеспечения населения водой, улучшения жилищных условий.  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b/>
          <w:sz w:val="28"/>
          <w:szCs w:val="28"/>
        </w:rPr>
        <w:t>Общий объем доходов</w:t>
      </w:r>
      <w:r>
        <w:rPr>
          <w:sz w:val="28"/>
          <w:szCs w:val="28"/>
        </w:rPr>
        <w:t xml:space="preserve"> бюджета поселения за 2024 год составил – 7287,2 тыс.руб, в том числе собственные доходы - 325,3 тыс.руб.: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32,3 тыс.руб. – налог на доходы физических лиц;</w:t>
      </w:r>
    </w:p>
    <w:p>
      <w:pPr>
        <w:pStyle w:val="Style13"/>
        <w:spacing w:lineRule="exact" w:line="288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,5 – госпошлина за нотариальные действия;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,8 -  земельный налог;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7,1 - арендная плата за имущество;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,4 - налог на имущество физических лиц;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,2 - доход от оказания платных услуг.</w:t>
      </w:r>
    </w:p>
    <w:p>
      <w:pPr>
        <w:pStyle w:val="Style13"/>
        <w:spacing w:lineRule="exact" w:line="288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оставили - 7355,8 тыс.руб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сельского поселения израсходовано средств на благоустройство на общую сумму 2836,2 тыс.рублей, в т.ч на: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ичное освещение – 103,6 тыс.руб.;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истка улиц от снега, летний ремонт дорог -259,0 тыс.руб.;</w:t>
      </w:r>
    </w:p>
    <w:p>
      <w:pPr>
        <w:pStyle w:val="Style13"/>
        <w:spacing w:lineRule="exact" w:line="288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родный бюджет» отсыпка щебнем – 2000,0 тыс.руб.;</w:t>
      </w:r>
    </w:p>
    <w:p>
      <w:pPr>
        <w:pStyle w:val="Style13"/>
        <w:spacing w:lineRule="exact" w:line="288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а территории, ТБО кладбище, скважина – 48,8 тыс.руб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активно сотрудничает с ГУ РК «Центр занятости населения Усть-Цилемского района». 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sz w:val="28"/>
          <w:szCs w:val="28"/>
        </w:rPr>
        <w:t>В летние месяцы на общественные работы были привлечены: несовершеннолетние граждане - 2 чел. Расход средств составил 29,2 тыс.руб.</w:t>
        <w:br/>
        <w:t xml:space="preserve">      </w:t>
      </w:r>
      <w:r>
        <w:rPr>
          <w:b/>
          <w:sz w:val="28"/>
          <w:szCs w:val="28"/>
        </w:rPr>
        <w:t>Проведены   субботники</w:t>
      </w:r>
      <w:r>
        <w:rPr>
          <w:sz w:val="28"/>
          <w:szCs w:val="28"/>
        </w:rPr>
        <w:t xml:space="preserve"> с жителями села (по уборке территории кладбища и памятника, села от мусора); ежегодная акции «Речная лента»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sz w:val="28"/>
          <w:szCs w:val="28"/>
        </w:rPr>
        <w:t xml:space="preserve"> сельского поселения "Хабариха" в 2024 году Реализован ПРОЕКТ "НАРОДНЫЙ БЮДЖЕТ 2024" «Ремонт автомобильной дороги общего пользования местного значения «По с. Хабариха» на участке: пересечение ул. Северная и переулок Центральный до участка ул. Сосновая, 2». В рамках проекта проведены работы по отсыпке дорожного полотна, а также уплотнение, планировка и выравнивание земляного полотна. (2 000,0 тыс.руб.)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родным инициативам в селе Хабариха реализован проект «На радость детям», в ходе которого была произведена замена карусели, установлены новые качели. (180,0 тыс.руб.)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онкурсу инициативных и культурных проектов, проводимом ПАО «ЛУКОЙЛ-Пермь», состоялось открытие детской игровой площадки в рамках проекта «Подарим детям радость». (244,8 тыс.руб.)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ТОС «Аэропорт» были реализованы проекты: 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sz w:val="28"/>
          <w:szCs w:val="28"/>
        </w:rPr>
        <w:t>1) «Благоустройство территории памятника погибшим воинам», который прошел отбор в конце 2023 года в рамках конкурса по предоставлению субсидий из бюджета муниципального района «Усть-Цилемский» социально ориентированным некоммерческим организациям, осуществляющим свою деятельность на территории муниципалитета.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sz w:val="28"/>
          <w:szCs w:val="28"/>
        </w:rPr>
        <w:t>Проект профинансирован на сумму - 55100 рублей. На эти средства ТОС «Аэропорт» с. Хабариха приобрел три скамейки со спинками на металлических ножках. Работы по установке скамеек, а также благоустройству прилегающей территории памятника завершились летом 2024 года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конкурсе "О предоставления субсидий из бюджета муниципального района «Усть-Цилемский» социально ориентированным некоммерческим организациям, осуществляющим деятельность на территории муниципального района «Усть-Цилемский» с проектом " Замена светильников уличного освещения" (4 этап). Данным проектом предусмотрено заменить 12 уличных светильников. Также приобретено 4 контактора, сумма субсидии 33 400,00 руб.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b/>
          <w:sz w:val="28"/>
          <w:szCs w:val="28"/>
        </w:rPr>
        <w:t>На противопожарную безопасность</w:t>
      </w:r>
      <w:r>
        <w:rPr>
          <w:sz w:val="28"/>
          <w:szCs w:val="28"/>
        </w:rPr>
        <w:t xml:space="preserve"> расходы составили: 61,2 тысячи рублей, в том числе: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лата заработной платы ответственному за обслуживание противопожарной техники (мотопомпа, рукава и т.д.) и пожарные водоемы в кол. 11 шт.;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луживание пожарной сигнализации в здании администрации поселения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став Совета поселения входят 6 депутатов</w:t>
      </w:r>
      <w:r>
        <w:rPr>
          <w:sz w:val="28"/>
          <w:szCs w:val="28"/>
        </w:rPr>
        <w:t>. В 2024 году было проведено 5 заседаний, принято 16 решений, в том числе об утверждении бюджета сельского поселения на 2025 г. и на плановый период 2026-2027 гг., принят новый Устав сельского поселения «Хабариха» муниципального района «Усть-Цилемский» Республики Коми и т.д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24 году работа Совета профилактики</w:t>
      </w:r>
      <w:r>
        <w:rPr>
          <w:sz w:val="28"/>
          <w:szCs w:val="28"/>
        </w:rPr>
        <w:t xml:space="preserve"> была направлена в основном на работу с неблагополучными семьями, профилактическая работа против употребления алкоголя. На 1 января 2024 года состоящих на учете в Усть-Цилемском районе в едином банке данных семей по Хабарихе состояло 2 семьи, из них «группы риска» - 1   семья, в социально опасном положении – 1 семья. Проведено 5 заседаний Совета профилактики. Членами Совета профилактики   проводился ежемесячный патронаж семей, находящихся в социально опасном положении и «группы риска». Составлено 74 акта обследования условий жизни несовершеннолетних. На конец 2024 года состоит на учете «СОП» - 1 семья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024 год был объявлен Годом Семьи</w:t>
      </w:r>
      <w:r>
        <w:rPr>
          <w:sz w:val="28"/>
          <w:szCs w:val="28"/>
        </w:rPr>
        <w:t xml:space="preserve"> президентом Российской Федерации В.В. Путиным. В течение года в селе прошло 9 значимых мероприятий к году Семьи, которые проводились совместно с Хабарицким культурным центром, Хабарицкой библиотекой, первичной ветеранской организацией с.Хабариха.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b/>
          <w:sz w:val="28"/>
          <w:szCs w:val="28"/>
        </w:rPr>
        <w:t xml:space="preserve">Проводились мероприятия по развитию физической культуры и спорта: </w:t>
      </w:r>
      <w:r>
        <w:rPr>
          <w:sz w:val="28"/>
          <w:szCs w:val="28"/>
        </w:rPr>
        <w:t>24 мая 2024 года в сельском поселении Хабариха прошла традиционная легкоатлетическая эстафета, посвящённая Дню Победы в Великой Отечественной войне, 9 марта 2024 года прошли Республиканские соревнования по лыжным гонкам на призы МОД "Русь Печорская" и гонки на охотничьих лыжах. В соревновании приняли участие лыжники из Усть-Цилемского, Корткеросского, Прилузского, Удорского районов, городов Усинска, Ухты и Сыктывкара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024 год – юбилейный год</w:t>
      </w:r>
      <w:r>
        <w:rPr>
          <w:sz w:val="28"/>
          <w:szCs w:val="28"/>
        </w:rPr>
        <w:t xml:space="preserve"> для НАРОДНОГО ФОЛЬКЛОРНОГО КОЛЛЕКТИВА РЕСПУБЛИКИ КОМИ «ВЕСЁЛАЯ ГОРНИЦА». 50 ЛЕТ!!! Фестиваль горочной песни «Лишь в Усть-Цильме водят горку», прошёл в Хабарицком культурном центре 31 марта. Фольклорный праздник собрал активные трудовые и творческие коллективы из сельских поселений «Хабариха», «Окунёв Нос» и «Среднее Бугаево».</w:t>
      </w:r>
    </w:p>
    <w:p>
      <w:pPr>
        <w:pStyle w:val="Style13"/>
        <w:spacing w:lineRule="exact" w:line="288"/>
        <w:ind w:left="70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5 год: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посвященных 80 – летию Победы в ВОВ и юбилею села.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беспечению пожарной безопасности на территории поселения;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троительства храма-часовни в честь Божьей Матери Богородицы;</w:t>
      </w:r>
    </w:p>
    <w:p>
      <w:pPr>
        <w:pStyle w:val="Style13"/>
        <w:spacing w:lineRule="exact" w:line="288"/>
        <w:ind w:left="708" w:firstLine="426"/>
        <w:jc w:val="both"/>
        <w:rPr/>
      </w:pPr>
      <w:r>
        <w:rPr>
          <w:sz w:val="28"/>
          <w:szCs w:val="28"/>
        </w:rPr>
        <w:t xml:space="preserve">- Тесное сотрудничество с ТОС «Аэропорт»; 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проектах, а также их реализация;</w:t>
      </w:r>
    </w:p>
    <w:p>
      <w:pPr>
        <w:pStyle w:val="Style13"/>
        <w:spacing w:lineRule="exact" w:line="288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монт и строительство стендов и скамеек по селу.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6:00Z</dcterms:created>
  <dc:creator>Лидер</dc:creator>
  <dc:description/>
  <dc:language>en-US</dc:language>
  <cp:lastModifiedBy>СП Хабариха</cp:lastModifiedBy>
  <cp:lastPrinted>2025-03-20T09:36:00Z</cp:lastPrinted>
  <dcterms:modified xsi:type="dcterms:W3CDTF">2025-03-24T06:56:00Z</dcterms:modified>
  <cp:revision>2</cp:revision>
  <dc:subject/>
  <dc:title/>
</cp:coreProperties>
</file>