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662" w:before="418" w:after="0"/>
        <w:ind w:right="3000" w:hanging="0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  <w:t xml:space="preserve">                         </w:t>
      </w:r>
      <w:r>
        <w:rPr>
          <w:b/>
          <w:bCs/>
          <w:color w:val="000000"/>
          <w:w w:val="12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spacing w:val="-24"/>
          <w:w w:val="129"/>
          <w:sz w:val="28"/>
          <w:szCs w:val="28"/>
        </w:rPr>
      </w:pPr>
      <w:r>
        <w:rPr>
          <w:b/>
          <w:bCs/>
          <w:color w:val="000000"/>
          <w:spacing w:val="-24"/>
          <w:w w:val="129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-24"/>
          <w:w w:val="129"/>
          <w:sz w:val="28"/>
          <w:szCs w:val="28"/>
        </w:rPr>
        <w:t>ШУОМ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spacing w:val="-24"/>
          <w:w w:val="129"/>
          <w:sz w:val="28"/>
          <w:szCs w:val="28"/>
        </w:rPr>
      </w:pPr>
      <w:r>
        <w:rPr>
          <w:b/>
          <w:bCs/>
          <w:color w:val="000000"/>
          <w:spacing w:val="-24"/>
          <w:w w:val="12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0" cy="216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т  21 ноября 2023 г.                                № 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. Хабариха,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5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т  21 ноября 2023 г.                                №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. Хабариха, Республики Ко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4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5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(план) «Профилактика рисков причинения вреда (ущерба) охраняемым законом ценностям по муниципальному контролю в сфере благоустройства на территории сельского поселения «Хабариха» на 2024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бнародования и подлежит размещению на официальном сайте сельского поселения Хабарих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8"/>
          <w:szCs w:val="28"/>
        </w:rPr>
        <w:t>Глава сельского поселения «Хабариха»                                                    Т.А. Канева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Хабариха»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1 ноября 2023 г. № 23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color w:val="282828"/>
          <w:sz w:val="28"/>
          <w:szCs w:val="28"/>
        </w:rPr>
        <w:t xml:space="preserve">муниципального контроля в сфере благоустройства на 2024 год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282828"/>
          <w:sz w:val="28"/>
          <w:szCs w:val="28"/>
        </w:rPr>
        <w:t>муниципального контроля в сфере благоустройства на 2024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Хабарих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сельского поселения «Хабариха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м совета сельского поселения «Хабариха» 22 марта 2017 года № 4-4/45 «Об утверждении Правил благоустройства и санитарного содержания территории сельского поселения «Хабариха»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бъектами при осуществлении вида муниципального контроля являются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 в сфере благоустройства, в том числе предъявляемые к контролируемым лицам, осуществляющим деятельность, действия (бездействие);</w:t>
      </w:r>
      <w:bookmarkStart w:id="0" w:name="sub_160102"/>
      <w:bookmarkEnd w:id="0"/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и другие объекты, которыми контролируемые лица владеют и (или) пользуются и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Осуществление Администрацией сельского поселения «Хабариха» муниципального контроля в сфере благоустройства началось с 1 января 2022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ельского поселения «Хабариха»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. 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оселения «Хабариха» осуществлялись мероприятия по профилактике таких нарушений. В частности, в целях информирования по вопросам соблюдения обязательных требований: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1)  на официальном сайте муниципального образования в информационно-телекоммуникационной сети «Интернет» и на досках объявлений обеспечено размещение информации: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- об ответственности за вандализм, то есть осквернение зданий или иных сооружений, порчу имущества на общественном транспорте или в иных общественных местах;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- о необходимости проведения весенней уборки территорий и их содержания в весенне-летний период;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2) в ходе деловых встреч и собраний граждан, а так же совещаний с руководителями организаций, учреждений, предприятий производилось информирование по вопросам соблюдения Правил благоустройства в разные сезоны года.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Обращений подконтрольных субъектов для консультирования не было.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</w: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en-US"/>
        </w:rPr>
        <w:tab/>
        <w:t>Внеплановые контрольные (надзорные) мероприятия в 2023 году не проводились в связи с отсутствием обращений.</w:t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сельского поселения «Хабариха», утвержденном решением Совета сельского поселения «Хабариха» </w:t>
      </w:r>
      <w:r>
        <w:rPr>
          <w:rFonts w:eastAsia="Calibri"/>
          <w:color w:val="000000"/>
          <w:sz w:val="28"/>
          <w:szCs w:val="28"/>
          <w:lang w:eastAsia="en-US"/>
        </w:rPr>
        <w:t>от 24 декабря 2021 г. № 5-3/15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Хабарих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обраний, совещаний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Публикация на сайте руководств по соблюдению обязательных требований в сфере благоустройства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едущий эксперт администрац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дущий экспер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поселения консультаций по вопросам соблюдения требований Правил благоустройства,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лава сельского поселения, ведущий экспер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11">
    <w:name w:val="Обычный1 Знак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qFormat/>
    <w:rPr/>
  </w:style>
  <w:style w:type="character" w:styleId="51">
    <w:name w:val=" Знак Знак5"/>
    <w:qFormat/>
    <w:rPr>
      <w:lang w:val="ru-RU" w:bidi="ar-SA"/>
    </w:rPr>
  </w:style>
  <w:style w:type="character" w:styleId="71">
    <w:name w:val=" Знак Знак7"/>
    <w:qFormat/>
    <w:rPr>
      <w:sz w:val="36"/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67"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660000"/>
      <w:sz w:val="12"/>
      <w:szCs w:val="1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Ïîäïóíêò"/>
    <w:basedOn w:val="Normal"/>
    <w:qFormat/>
    <w:pPr>
      <w:jc w:val="both"/>
    </w:pPr>
    <w:rPr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9"/>
        <w:tab w:val="left" w:pos="576" w:leader="none"/>
      </w:tabs>
      <w:ind w:left="576" w:hanging="576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8:00Z</dcterms:created>
  <dc:creator>USER</dc:creator>
  <dc:description/>
  <dc:language>en-US</dc:language>
  <cp:lastModifiedBy>СП Хабариха</cp:lastModifiedBy>
  <cp:lastPrinted>2022-11-30T15:37:00Z</cp:lastPrinted>
  <dcterms:modified xsi:type="dcterms:W3CDTF">2023-11-21T12:48:00Z</dcterms:modified>
  <cp:revision>2</cp:revision>
  <dc:subject/>
  <dc:title/>
</cp:coreProperties>
</file>